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к раскрытию за январь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Информация о фактическом полезном отпуске электроэнергии (мощности) с выделением поставки населению</w:t>
      </w:r>
    </w:p>
    <w:tbl>
      <w:tblPr>
        <w:tblW w:w="9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1050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м отпущенной электроэнергии за отчетный меся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,53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.ч. населению и потребителям, приравненным к категории "населе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лн.кВтч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4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 электрической мощности потребителей, рассчитывающихся по трёх-ставочному тарифу, за отчетный меся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В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5,74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3:00Z</dcterms:created>
  <dc:creator>Orlova</dc:creator>
  <dc:description/>
  <dc:language>en-US</dc:language>
  <cp:lastModifiedBy>Варфоломеева Ирина Александровна</cp:lastModifiedBy>
  <dcterms:modified xsi:type="dcterms:W3CDTF">2018-02-19T08:03:00Z</dcterms:modified>
  <cp:revision>2</cp:revision>
  <dc:subject/>
  <dc:title/>
</cp:coreProperties>
</file>